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772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9370</wp:posOffset>
                      </wp:positionV>
                      <wp:extent cx="19050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3.1pt" to="202.2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 16   tháng  9 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Sơn La khóa XIV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Sơn La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97/TTr-HĐND ngày 03 tháng 9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708/TTr-BCTĐB ngày 09 tháng 9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Sơn La khóa X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Hoàng Văn Chấ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01/9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Sơn La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Hoàng Văn Chất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Sơn L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Sơn L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7590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0:00Z</dcterms:created>
  <dc:creator>aa</dc:creator>
  <dc:description/>
  <cp:keywords/>
  <dc:language>en-US</dc:language>
  <cp:lastModifiedBy>Nguyen Thi Thai Tien</cp:lastModifiedBy>
  <cp:lastPrinted>2019-07-29T11:23:00Z</cp:lastPrinted>
  <dcterms:modified xsi:type="dcterms:W3CDTF">2019-09-25T10:20:00Z</dcterms:modified>
  <cp:revision>2</cp:revision>
  <dc:subject/>
  <dc:title>Uû ban th­êng vô Quèc héi</dc:title>
</cp:coreProperties>
</file>